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детей направленных на 2020-2021 учебный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МБДОУ Шалинский детский сад "Тургай" Пестречинского МР Р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2770, Респ. Татарстан, р-н Пестречинский с.Шали  ул.Хайруллина д.3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заседания комиссии по комплектован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645 от 05.06.2020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69460" cy="236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118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 и имя ребен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растная 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-в Исла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-а Зари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н Ами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-а Гульша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-в Раси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-н Ами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-в Хасан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-а Рафи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-в Сулейман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-н Ильса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-А Дина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-а Ади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86.4pt;mso-wrap-distance-left:9pt;mso-wrap-distance-right:9pt;mso-wrap-distance-top:0pt;mso-wrap-distance-bottom:0pt;margin-top:0.05pt;mso-position-vertical-relative:text;margin-left:5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118"/>
                        <w:gridCol w:w="2977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 и имя ребен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ная 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-в Исла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-а Зари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н Ами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-а Гульша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-в Раси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-н Ами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-в Хасан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-а Рафи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-в Сулейман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-н Ильса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-А Дина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-а Ади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7:00Z</dcterms:created>
  <dc:creator>Наташа</dc:creator>
  <dc:description/>
  <dc:language>en-US</dc:language>
  <cp:lastModifiedBy>Тургай</cp:lastModifiedBy>
  <cp:lastPrinted>2019-06-10T09:17:00Z</cp:lastPrinted>
  <dcterms:modified xsi:type="dcterms:W3CDTF">2020-07-03T07:47:00Z</dcterms:modified>
  <cp:revision>2</cp:revision>
  <dc:subject/>
  <dc:title>Список детей направленных на 2018-2019 учебный год</dc:title>
</cp:coreProperties>
</file>